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right"/>
        <w:rPr/>
      </w:pPr>
      <w:r>
        <w:rPr>
          <w:rFonts w:eastAsia="Courie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ECE Department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ulty Advisor Feedback Form for the award of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Outstanding MSEE Thesis Aw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41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Arial" w:ascii="Arial" w:hAnsi="Arial"/>
                <w:b/>
                <w:sz w:val="20"/>
              </w:rPr>
              <w:t>Outstanding Thesis Awards (OTA) are targeted towards students who have exhibited exceptional quality</w:t>
            </w:r>
            <w:r>
              <w:rPr>
                <w:rFonts w:cs="Arial" w:ascii="Arial" w:hAnsi="Arial"/>
                <w:sz w:val="20"/>
              </w:rPr>
              <w:t xml:space="preserve"> in their thesis research work. The OTA is designed to </w:t>
            </w:r>
            <w:r>
              <w:rPr>
                <w:rFonts w:cs="Arial" w:ascii="Arial" w:hAnsi="Arial"/>
                <w:b/>
                <w:i/>
                <w:sz w:val="20"/>
              </w:rPr>
              <w:t>acknowledge exceptional students who are self-starters, innovative thinkers and produced thesis technical work of quality significantly higher than the average thesis</w:t>
            </w:r>
            <w:r>
              <w:rPr>
                <w:rFonts w:cs="Arial" w:ascii="Arial" w:hAnsi="Arial"/>
                <w:sz w:val="20"/>
              </w:rPr>
              <w:t xml:space="preserve">. OTA awards will take into consideration factors such as importance of thesis topic, advancement of theory and/or application in filed, relevance of thesis to DoD/DoN, significance of thesis methodology and results, degree of difficulty, follow-on work (presentations, publications, patent applications, etc..), independence of work, quality of the thesis presentation, and thesis write-up.  Therefore, </w:t>
            </w:r>
            <w:r>
              <w:rPr>
                <w:rFonts w:cs="Arial" w:ascii="Arial" w:hAnsi="Arial"/>
                <w:b/>
                <w:sz w:val="20"/>
              </w:rPr>
              <w:t>the advisor input is essential</w:t>
            </w:r>
            <w:r>
              <w:rPr>
                <w:rFonts w:cs="Arial" w:ascii="Arial" w:hAnsi="Arial"/>
                <w:sz w:val="20"/>
              </w:rPr>
              <w:t xml:space="preserve"> in helping the OTA Committee (OTAC) decides.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3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Please, recognize deserving students, but be objective in your evaluation, as this </w:t>
            </w:r>
            <w:r>
              <w:rPr>
                <w:rFonts w:cs="Arial" w:ascii="Arial" w:hAnsi="Arial"/>
                <w:b/>
                <w:sz w:val="20"/>
              </w:rPr>
              <w:t>optional award should only acknowledge exceptional graduates</w:t>
            </w:r>
            <w:r>
              <w:rPr>
                <w:rFonts w:cs="Arial" w:ascii="Arial" w:hAnsi="Arial"/>
                <w:sz w:val="20"/>
              </w:rPr>
              <w:t xml:space="preserve"> of our Program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332" w:hanging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otes: 1) Joint-theses are NOT eligible for the OTA. 2) Nominated students who do not turn in a completed thesis NLT the first week of the quarter following graduation will be removed from consideration.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2"/>
        </w:rPr>
        <w:t>Faculty Name:</w:t>
      </w:r>
      <w:r>
        <w:rPr>
          <w:rFonts w:cs="Times New Roman" w:ascii="Times New Roman" w:hAnsi="Times New Roman"/>
          <w:b/>
          <w:sz w:val="22"/>
          <w:u w:val="single"/>
        </w:rPr>
        <w:t xml:space="preserve">   _______________________________________________</w:t>
      </w:r>
    </w:p>
    <w:p>
      <w:pPr>
        <w:pStyle w:val="Normal"/>
        <w:ind w:left="720" w:firstLine="720"/>
        <w:rPr/>
      </w:pP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dvisor    </w:t>
      </w: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Co-Advisor      </w:t>
      </w:r>
      <w:r>
        <w:rPr>
          <w:rFonts w:cs="Times New Roman" w:ascii="Times New Roman" w:hAnsi="Times New Roman"/>
          <w:sz w:val="22"/>
        </w:rPr>
        <w:t>(Check relationship to nominated stud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title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abstrac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200 words or less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cement of Theory and/or Application in Field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evance of Thesis to DoN/DoD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ignificance of Thesis Methodology and Resul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all quality of written thesis document (including  grammar, etc..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Please indicate whether you already have reviewed a significant draft of the thesis:</w:t>
            </w:r>
            <w:r>
              <w:rPr>
                <w:b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sz w:val="22"/>
              </w:rPr>
              <w:t>Yes,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sz w:val="2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verall quality of the oral presentation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 On Planned:(i.e. Presentation, Publication, or Application):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Quality of research thesis effort: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n a scale of 1 to 10, where 10 is the best, this student efforts are to be rated as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 Opinion form (Please select one option for each ques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05"/>
        <w:gridCol w:w="1305"/>
        <w:gridCol w:w="1305"/>
        <w:gridCol w:w="1305"/>
        <w:gridCol w:w="1305"/>
        <w:gridCol w:w="1005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ong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 strong opin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ongly disagr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t applica-bl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was a self start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n innovative think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actively contributed in setting the direction of the resear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independently derived and proposed solutions to the research problem under stu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was responsible for major improvements/changes in research directions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ble to self-evaluate the accuracy of the results obtain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ble to validate the results independen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conducted a complete literature search of the research top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gained a good overall understanding of the research area from the beginning, as a result of the literature search conducted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’s software implementation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’s hardware implementation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is aware of the limitations and drawbacks of the final research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written document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verall quality of the research work is in the top 10% of graduates previously advis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E Department</w:t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tanding Thesis Award Nomination procedures and timelines</w:t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the advisor responsibility to insure the information is turned in by the deadline shown below.</w:t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line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dvisor nominates student by returning the above completed nomination form to Ms. Alice Lee in electronic form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End of 3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</w:rPr>
              <w:t xml:space="preserve"> week of graduating quarter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OTA Committee selects ECE nominees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End of the 4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</w:rPr>
              <w:t xml:space="preserve"> week of the graduating quarter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lected student(s) provide biography, thesis title, advisor name, thesis abstract (200 words or less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End of the 5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</w:rPr>
              <w:t xml:space="preserve"> week of the graduating quarter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ination packages forwarded to Presiden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End of the 6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</w:rPr>
              <w:t xml:space="preserve"> week of the graduating quarter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visor evaluates final thesis documen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d of 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 xml:space="preserve"> week of quarter following graduation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TA Committee representative evaluates final thesis document. No more than 10% of graduating students will receive this award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720" w:leader="none"/>
                <w:tab w:val="center" w:pos="2664" w:leader="none"/>
                <w:tab w:val="center" w:pos="4608" w:leader="none"/>
                <w:tab w:val="center" w:pos="6552" w:leader="none"/>
                <w:tab w:val="center" w:pos="8496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d of 2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 xml:space="preserve"> week of quarter following graduation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450" w:gutter="0" w:header="0" w:top="12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i/>
        <w:sz w:val="20"/>
      </w:rPr>
      <w:t>Effective 01/01/06, Last updated, 12/6/05, MP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3;Symbol" w:hAnsi="Bookshelf Symbol 3;Symbol" w:cs="Bookshelf Symbol 3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21:00Z</dcterms:created>
  <dc:creator>MPF</dc:creator>
  <dc:description/>
  <cp:keywords/>
  <dc:language>en-US</dc:language>
  <cp:lastModifiedBy>mpfargue</cp:lastModifiedBy>
  <cp:lastPrinted>2002-02-13T09:24:00Z</cp:lastPrinted>
  <dcterms:modified xsi:type="dcterms:W3CDTF">2005-12-06T21:21:00Z</dcterms:modified>
  <cp:revision>2</cp:revision>
  <dc:subject/>
  <dc:title>DdegreeWithDistinctionAdvisorFeedback</dc:title>
</cp:coreProperties>
</file>