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right"/>
        <w:rPr/>
      </w:pPr>
      <w:r>
        <w:rPr>
          <w:rFonts w:eastAsia="Courier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ECE Department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culty Advisor Feedback Form for the award of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he MSEE Degree with Distin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680" w:type="dxa"/>
        <w:jc w:val="left"/>
        <w:tblInd w:w="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80"/>
      </w:tblGrid>
      <w:tr>
        <w:trPr>
          <w:trHeight w:val="241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0173"/>
            </w:tblGrid>
            <w:tr>
              <w:trPr>
                <w:trHeight w:val="1526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egrees with Distinction (DD) are targeted towards students who exhibited exceptional quality </w:t>
                  </w:r>
                  <w:r>
                    <w:rPr>
                      <w:sz w:val="22"/>
                      <w:szCs w:val="22"/>
                    </w:rPr>
                    <w:t xml:space="preserve">in their graduate studies. Only 10% of graduates are eligible to receive a degree with distinction. The DD is designed to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cknowledge exceptional students with a well-rounded and high quality technical course program, high QPR levels and who produced thesis technical work of quality significantly higher than the average MSEE graduate.</w:t>
                  </w:r>
                  <w:r>
                    <w:rPr>
                      <w:sz w:val="22"/>
                      <w:szCs w:val="22"/>
                    </w:rPr>
                    <w:t xml:space="preserve"> DD awards take into consideration factors such as importance of the thesis topic, advancement of theory and/or application in field, relevance of thesis to DoD/DoN, significance of thesis methodology and results, degree of difficulty, follow-on work (presentations, publications, patent applications, etc..), independence of work, quality of the thesis presentation, and thesis write-up. Therefore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the advisor input is essential </w:t>
                  </w:r>
                  <w:r>
                    <w:rPr>
                      <w:sz w:val="22"/>
                      <w:szCs w:val="22"/>
                    </w:rPr>
                    <w:t xml:space="preserve">in helping the Committee decides. 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lease, recognize deserving students, but be objective in your evaluation, as thi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award is reserved for exceptional graduates only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Notes: 1) Joint-theses are NOT eligible for the DD. 2) Nominated students who do not turn in a completed thesis NLT the first week of the quarter following graduation will be removed from consideration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2"/>
        </w:rPr>
        <w:t>Faculty Name:</w:t>
      </w:r>
      <w:r>
        <w:rPr>
          <w:rFonts w:cs="Times New Roman" w:ascii="Times New Roman" w:hAnsi="Times New Roman"/>
          <w:b/>
          <w:sz w:val="22"/>
          <w:u w:val="single"/>
        </w:rPr>
        <w:t xml:space="preserve">   _______________________________________________</w:t>
      </w:r>
    </w:p>
    <w:p>
      <w:pPr>
        <w:pStyle w:val="Normal"/>
        <w:ind w:left="720" w:firstLine="720"/>
        <w:rPr/>
      </w:pP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dvisor    </w:t>
      </w: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Co-Advisor   </w:t>
      </w: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Second Reader    </w:t>
      </w:r>
      <w:r>
        <w:rPr>
          <w:rFonts w:eastAsia="Bookshelf Symbol 3;Symbol" w:cs="Bookshelf Symbol 3;Symbol" w:ascii="Bookshelf Symbol 3;Symbol" w:hAnsi="Bookshelf Symbol 3;Symbol"/>
          <w:b/>
          <w:sz w:val="22"/>
        </w:rPr>
        <w:t></w:t>
      </w:r>
      <w:r>
        <w:rPr>
          <w:rFonts w:cs="Times New Roman" w:ascii="Times New Roman" w:hAnsi="Times New Roman"/>
          <w:b/>
          <w:sz w:val="22"/>
        </w:rPr>
        <w:t xml:space="preserve"> Other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heck relationship to nominated stud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title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Abstract (200 words or less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cement of Theory and/or Application in Field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evance of Thesis to DoN/DoD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all quality of written thesis documents (including grammar, etc..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dicate whether you have reviewed a complete draft of the thesis: Y/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all quality of the oral presentation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low On Planned:(i.e. Presentation, Publication, or Application):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verall quality of research thesis effort: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a scale of 1 to 10, where 10 is the best, this student efforts are to be rated as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 Opinion form (Please select one option for each ques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05"/>
        <w:gridCol w:w="1305"/>
        <w:gridCol w:w="1305"/>
        <w:gridCol w:w="1305"/>
        <w:gridCol w:w="1305"/>
        <w:gridCol w:w="1005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ong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 strong opin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a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ongly disagr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t applica-bl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was a self start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n innovative think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actively contributed in setting the direction of the resear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independently derived and proposed solutions to the research problem under stu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was responsible for major improvements/changes in research directions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ble to self-evaluate the accuracy of the results obtain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was able to validate the results independen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tudent conducted a thorough literature search of the research top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tudent gained a good overall understanding of the research area from the beginning, as a result of the literature search conducted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’s software implementation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’s hardware implementation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 is aware of the limitations and drawbacks of the final research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written document is of high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verall quality of the research work is in the top 10% of graduates previously advis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720" w:leader="none"/>
          <w:tab w:val="center" w:pos="2664" w:leader="none"/>
          <w:tab w:val="center" w:pos="4608" w:leader="none"/>
          <w:tab w:val="center" w:pos="6552" w:leader="none"/>
          <w:tab w:val="center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sectPr>
      <w:footerReference w:type="default" r:id="rId2"/>
      <w:type w:val="nextPage"/>
      <w:pgSz w:w="12240" w:h="15840"/>
      <w:pgMar w:left="720" w:right="45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Last updated, 12/06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3;Symbol" w:hAnsi="Bookshelf Symbol 3;Symbol" w:cs="Bookshelf Symbol 3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BF46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1:53:00Z</dcterms:created>
  <dc:creator>MPF</dc:creator>
  <dc:description/>
  <cp:keywords/>
  <dc:language>en-US</dc:language>
  <cp:lastModifiedBy>mpfargue</cp:lastModifiedBy>
  <cp:lastPrinted>2002-02-13T09:24:00Z</cp:lastPrinted>
  <dcterms:modified xsi:type="dcterms:W3CDTF">2016-03-25T22:54:00Z</dcterms:modified>
  <cp:revision>4</cp:revision>
  <dc:subject/>
  <dc:title>DdegreeWithDistinctionAdvisorFeedback</dc:title>
</cp:coreProperties>
</file>