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Department of Electrical and Computer Engineering</w:t>
      </w:r>
    </w:p>
    <w:p>
      <w:pPr>
        <w:pStyle w:val="PlainText"/>
        <w:tabs>
          <w:tab w:val="clear" w:pos="720"/>
          <w:tab w:val="left" w:pos="8640" w:leader="none"/>
        </w:tabs>
        <w:ind w:right="-720" w:hanging="0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Checklist for MSES(EE) Degree</w:t>
      </w:r>
    </w:p>
    <w:p>
      <w:pPr>
        <w:pStyle w:val="PlainText"/>
        <w:tabs>
          <w:tab w:val="clear" w:pos="720"/>
          <w:tab w:val="left" w:pos="8640" w:leader="none"/>
        </w:tabs>
        <w:ind w:right="-720" w:hanging="0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Special Program for Graduates of the BRES School</w:t>
      </w:r>
    </w:p>
    <w:p>
      <w:pPr>
        <w:pStyle w:val="PlainText"/>
        <w:tabs>
          <w:tab w:val="clear" w:pos="720"/>
          <w:tab w:val="left" w:pos="8640" w:leader="none"/>
        </w:tabs>
        <w:ind w:right="-720" w:hanging="0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</w:r>
    </w:p>
    <w:p>
      <w:pPr>
        <w:pStyle w:val="PlainText"/>
        <w:tabs>
          <w:tab w:val="clear" w:pos="720"/>
          <w:tab w:val="left" w:pos="8640" w:leader="none"/>
        </w:tabs>
        <w:ind w:right="-720" w:hanging="0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76835</wp:posOffset>
                </wp:positionV>
                <wp:extent cx="6350635" cy="285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853690"/>
                        </a:xfrm>
                        <a:prstGeom prst="rect"/>
                        <a:solidFill>
                          <a:srgbClr val="F8F8F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Student name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______________________________;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email: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Month/year enrolled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________________________;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Graduation date: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I certify that 1) the information contained on this form is correct; and 2) courses included in this checklist are not included in the requirements towards another Master degre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Student :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__________________________________;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Date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00.05pt;height:224.7pt;mso-wrap-distance-left:9.05pt;mso-wrap-distance-right:9.05pt;mso-wrap-distance-top:0pt;mso-wrap-distance-bottom:0pt;margin-top:6.05pt;mso-position-vertical-relative:text;margin-left:21.3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Student name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______________________________;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email: 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Month/year enrolled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________________________;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Graduation date: 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I certify that 1) the information contained on this form is correct; and 2) courses included in this checklist are not included in the requirements towards another Master degree.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Student : 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__________________________________;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Date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____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numPr>
          <w:ilvl w:val="0"/>
          <w:numId w:val="0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76530</wp:posOffset>
                </wp:positionV>
                <wp:extent cx="6236970" cy="294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945130"/>
                        </a:xfrm>
                        <a:prstGeom prst="rect"/>
                        <a:solidFill>
                          <a:srgbClr val="F8F8F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We certify that this student has met the minimum requirements for the MSES (Electrical Engineering) degree – Special Program open to graduates of the BRES School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Signatures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___</w:t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Academic Associate, Date      </w:t>
                              <w:tab/>
                              <w:tab/>
                              <w:tab/>
                              <w:t>ECE Assoc. Chair for Students, Dat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ECE Department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___</w:t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Program Officer, Date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ECE Department Chair,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491.1pt;height:231.9pt;mso-wrap-distance-left:9.05pt;mso-wrap-distance-right:9.05pt;mso-wrap-distance-top:0pt;mso-wrap-distance-bottom:0pt;margin-top:13.9pt;mso-position-vertical-relative:text;margin-left:30.3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We certify that this student has met the minimum requirements for the MSES (Electrical Engineering) degree – Special Program open to graduates of the BRES School. 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Signatures: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_______________________</w:t>
                        <w:tab/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Academic Associate, Date      </w:t>
                        <w:tab/>
                        <w:tab/>
                        <w:tab/>
                        <w:t>ECE Assoc. Chair for Students, Date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ECE Department 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_______________________</w:t>
                        <w:tab/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Program Officer, Date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    </w:t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ECE Department Chair, Dat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dergraduate institution(s), degree(s) and dates:  ________________________________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</w:t>
      </w:r>
    </w:p>
    <w:p>
      <w:pPr>
        <w:pStyle w:val="PlainText"/>
        <w:rPr/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</w:t>
      </w:r>
      <w:r>
        <w:rPr>
          <w:rFonts w:cs="Times" w:ascii="Times" w:hAnsi="Times"/>
          <w:sz w:val="24"/>
        </w:rPr>
        <w:t>________________________________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Entrance Requirements.</w:t>
      </w:r>
    </w:p>
    <w:p>
      <w:pPr>
        <w:pStyle w:val="PlainText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RES Graduate,  graduation date: ______________________________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" w:ascii="Times" w:hAnsi="Times"/>
          <w:sz w:val="24"/>
        </w:rPr>
        <w:t>Bachelor in Electrical Engineering, Systems Engineering or Computer Engineering</w:t>
      </w:r>
    </w:p>
    <w:p>
      <w:pPr>
        <w:pStyle w:val="PlainText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inated by Naval Reactors</w:t>
      </w:r>
    </w:p>
    <w:p>
      <w:pPr>
        <w:pStyle w:val="PlainText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cepted by the ECE Department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</w:p>
    <w:p>
      <w:pPr>
        <w:pStyle w:val="PlainText"/>
        <w:rPr/>
      </w:pPr>
      <w:r>
        <w:rPr>
          <w:rFonts w:cs="Times" w:ascii="Times" w:hAnsi="Times"/>
          <w:b/>
          <w:sz w:val="24"/>
        </w:rPr>
        <w:t>2.  Course credit requirements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4"/>
          <w:szCs w:val="24"/>
        </w:rPr>
        <w:t>(list all graduate courses taken):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minimum of 28 credits at the 3000 and 4000 level, nominally 7 courses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" w:ascii="Times" w:hAnsi="Times"/>
          <w:sz w:val="24"/>
          <w:szCs w:val="24"/>
        </w:rPr>
        <w:t>Of the 28 credits, a minimum of 12 credits must be at the 4000 level, nominally 3 courses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" w:ascii="Times" w:hAnsi="Times"/>
          <w:sz w:val="24"/>
          <w:szCs w:val="24"/>
        </w:rPr>
        <w:t>A minimum of 4 courses be taken in a specialization area (see the general MSES Checklist for course specifics on the specialization areas), while the rest may be taken outside the area.</w:t>
      </w:r>
    </w:p>
    <w:p>
      <w:pPr>
        <w:pStyle w:val="PlainText"/>
        <w:ind w:left="840" w:hanging="0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3000-level cou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redits (X-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4000-level cou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redits (X-X)</w:t>
            </w:r>
          </w:p>
        </w:tc>
      </w:tr>
      <w:tr>
        <w:trPr>
          <w:trHeight w:val="3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PlainTex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ab/>
        <w:t xml:space="preserve">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ind w:left="72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a)  Total ECE graduate credits (28 minimum):                             _________</w:t>
      </w:r>
    </w:p>
    <w:p>
      <w:pPr>
        <w:pStyle w:val="PlainTex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ind w:left="72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b)  Total credits from (a) at 4000 level (minimum 12):  </w:t>
        <w:tab/>
        <w:t xml:space="preserve">             _________</w:t>
      </w:r>
    </w:p>
    <w:p>
      <w:pPr>
        <w:pStyle w:val="PlainTex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ind w:left="72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c)   Specialization area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i/>
      </w:rPr>
      <w:t>Effective date: July 2007; last update, 05/04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 w:tgtFrame="_blank">
      <w:r>
        <w:rPr>
          <w:rStyle w:val="InternetLink"/>
          <w:rFonts w:cs="Times" w:ascii="Times" w:hAnsi="Times"/>
          <w:i/>
        </w:rPr>
        <w:t>Privacy Advisor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s.edu/privacy-poli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CA196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7:00Z</dcterms:created>
  <dc:creator>newstudent</dc:creator>
  <dc:description/>
  <cp:keywords/>
  <dc:language>en-US</dc:language>
  <cp:lastModifiedBy>Fargues, Monique (CIV)</cp:lastModifiedBy>
  <cp:lastPrinted>2010-04-06T10:43:00Z</cp:lastPrinted>
  <dcterms:modified xsi:type="dcterms:W3CDTF">2018-05-04T19:53:00Z</dcterms:modified>
  <cp:revision>9</cp:revision>
  <dc:subject/>
  <dc:title>Department of Electrical and Computer Engineering</dc:title>
</cp:coreProperties>
</file>